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            06 июня 2016 года</w:t>
      </w:r>
    </w:p>
    <w:p>
      <w:pPr>
        <w:pStyle w:val="Normal"/>
        <w:rPr/>
      </w:pPr>
      <w:r>
        <w:rPr>
          <w:sz w:val="28"/>
          <w:szCs w:val="28"/>
        </w:rPr>
        <w:t>Сессия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                                             с.Кужмар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1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Алексеева А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иговора Звениговского районного суда от 17 июня 2015 года (дело № 1-71/2015), вступившего в силу 19 августа 2015 года, руководствуясь пунктом 5 части 10 статьи 40 Федерального закона от 06.10.2003 года №131-ФЗ «Об общих принципах организации местного самоуправления в Российской Федерации», Собрание депутатов муниципального образования «Кужма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омочия депутата Собрания депутатов муниципального образования «Кужмарское сельское поселение» Алексеева Алексея Геннадьевича прекратить досрочно в связи со вступлением в отношении его в законную силу обвинительного приговора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                                        В.И.Ерм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0:00Z</dcterms:created>
  <dc:creator>1111</dc:creator>
  <dc:description/>
  <cp:keywords/>
  <dc:language>en-US</dc:language>
  <cp:lastModifiedBy>User</cp:lastModifiedBy>
  <dcterms:modified xsi:type="dcterms:W3CDTF">2016-06-10T10:22:00Z</dcterms:modified>
  <cp:revision>9</cp:revision>
  <dc:subject/>
  <dc:title/>
</cp:coreProperties>
</file>